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  <w:iCs/>
          <w:color w:val="000000"/>
          <w:sz w:val="24"/>
          <w:szCs w:val="24"/>
        </w:rPr>
        <w:t>Дата:</w:t>
      </w:r>
      <w:r>
        <w:rPr>
          <w:b/>
          <w:bCs/>
          <w:iCs/>
          <w:color w:val="000000"/>
          <w:sz w:val="24"/>
          <w:szCs w:val="24"/>
        </w:rPr>
        <w:t xml:space="preserve">               Урок 22. Лабораторно – практическая работа.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</w:t>
      </w:r>
      <w:r>
        <w:rPr>
          <w:b/>
          <w:bCs/>
          <w:color w:val="000000"/>
          <w:sz w:val="24"/>
          <w:szCs w:val="24"/>
        </w:rPr>
        <w:t>Измерение размеров деталей с помощью штангенциркуля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научить учащихся правильно пользоваться штангенциркулем; определя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мер по шкале нониус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Оборудование:</w:t>
      </w:r>
      <w:r>
        <w:rPr>
          <w:color w:val="000000"/>
          <w:sz w:val="24"/>
          <w:szCs w:val="24"/>
        </w:rPr>
        <w:t xml:space="preserve"> макет штангенциркуля (при наличии), штангенцир</w:t>
        <w:softHyphen/>
        <w:t>кули, набор различных деталей, ноутбук с учебным тренажеро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Ход урока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  Вводная часть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Какие вы знаете измерительные инструменты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*    </w:t>
      </w:r>
      <w:r>
        <w:rPr>
          <w:b/>
          <w:i/>
          <w:iCs/>
          <w:color w:val="000000"/>
          <w:sz w:val="24"/>
          <w:szCs w:val="24"/>
        </w:rPr>
        <w:t>Учитель предлагает нескольким учащимся произвести замеры с помощью линейки детали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тить внимание на точность измерения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  Повторение ранее изученного материал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мся предлагается ответить на вопросы теста зачитываемые учителе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94150" cy="287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кнопочный пост управл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-коробка подач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-Передняя бабка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-рукоятка крепления резцовой   головки;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-рукоятка   крепления   пиноли   задней   бабк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-маховичок ручной продольной подачи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-фартук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суппорт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станин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-рукоятка  перемещения   поперечных  салазок;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  Сообщение цели уро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ренировка в правильности выполнения замеров практическим путем и на электронном тренажер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Изложение программного материал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измерения и контроля деталей с большей точностью приме</w:t>
        <w:softHyphen/>
        <w:t>няют штангенциркул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 помощью штангенциркуля можно измерить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наружный размер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внутренний размер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глубину отверстия, паза, канавки. 79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ангенциркули различают пределом измерения и точностью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р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*   </w:t>
      </w:r>
      <w:r>
        <w:rPr>
          <w:b/>
          <w:i/>
          <w:iCs/>
          <w:color w:val="000000"/>
          <w:sz w:val="24"/>
          <w:szCs w:val="24"/>
        </w:rPr>
        <w:t>Учитель показывает различные типы (исходя из наличия) штан</w:t>
        <w:softHyphen/>
        <w:t>генциркулей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ее простым и широко распространенным является штан</w:t>
        <w:softHyphen/>
        <w:t>генциркуль ШЦ-1 с пределами измерения 0 - 125 мм и точностью из</w:t>
        <w:softHyphen/>
        <w:t>мерения 0,1 м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69995" cy="221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* </w:t>
      </w:r>
      <w:r>
        <w:rPr>
          <w:b/>
          <w:i/>
          <w:iCs/>
          <w:color w:val="000000"/>
          <w:sz w:val="24"/>
          <w:szCs w:val="24"/>
        </w:rPr>
        <w:t>Учитель на макете показывает основные детали штангенцир</w:t>
        <w:softHyphen/>
        <w:t>куля и их назначение. С помощью штангенциркуля показывает приемы измерения наружной поверхности; внутренней поверх</w:t>
        <w:softHyphen/>
        <w:t>ности; глубины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кала штангенциркуля имеет миллиметровые деления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п</w:t>
        <w:softHyphen/>
        <w:t>ределения десятых долей миллиметра служит дополнительная шкала - шкала нониус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43960" cy="1494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*    </w:t>
      </w:r>
      <w:r>
        <w:rPr>
          <w:b/>
          <w:i/>
          <w:iCs/>
          <w:color w:val="000000"/>
          <w:sz w:val="24"/>
          <w:szCs w:val="24"/>
        </w:rPr>
        <w:t>Учитель обращает внимание, что шкала Нониуса длиной 19 мм поделена на 10 делений, длина каждого - 1,9 мм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омкнутых губках первый штрих нониуса не доходит до второго штриха шкалы штанги ровно на 0,1 мм (2 - 1,9 = 0,1) Следовательно, точность замера равна 0,1 м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  </w:t>
      </w:r>
      <w:r>
        <w:rPr>
          <w:b/>
          <w:i/>
          <w:iCs/>
          <w:color w:val="000000"/>
          <w:sz w:val="24"/>
          <w:szCs w:val="24"/>
        </w:rPr>
        <w:t>Далее учитель совместно с учащимися (желательно на макете) определяет величину размеров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13225" cy="2396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Положение шкалы штанги и нониуса при измерении размеров: 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а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- 0,4 мм; б - 6,9 </w:t>
      </w:r>
      <w:r>
        <w:rPr>
          <w:bCs/>
          <w:i/>
          <w:iCs/>
          <w:color w:val="000000"/>
          <w:sz w:val="24"/>
          <w:szCs w:val="24"/>
        </w:rPr>
        <w:t>мм</w:t>
      </w:r>
      <w:r>
        <w:rPr>
          <w:b/>
          <w:bCs/>
          <w:i/>
          <w:iCs/>
          <w:color w:val="000000"/>
          <w:sz w:val="24"/>
          <w:szCs w:val="24"/>
        </w:rPr>
        <w:t xml:space="preserve">; </w:t>
      </w:r>
      <w:r>
        <w:rPr>
          <w:i/>
          <w:iCs/>
          <w:color w:val="000000"/>
          <w:sz w:val="24"/>
          <w:szCs w:val="24"/>
        </w:rPr>
        <w:t>в - 34,3 м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ангенциркуль - это точный и дорогостоящий инструмент, требующий бережного отнош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*   </w:t>
      </w:r>
      <w:r>
        <w:rPr>
          <w:b/>
          <w:i/>
          <w:iCs/>
          <w:color w:val="000000"/>
          <w:sz w:val="24"/>
          <w:szCs w:val="24"/>
        </w:rPr>
        <w:t>Учитель доводит до сведения учащихся основные правила обра</w:t>
        <w:softHyphen/>
        <w:t>щения со штангенциркулем: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еред началом работы протереть штангенциркуль чис</w:t>
        <w:softHyphen/>
        <w:t>той тканью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ельзя класть инструмент на нагревательные прибор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Измерять только чистые детали без задиров, заусен</w:t>
        <w:softHyphen/>
        <w:t>цев, царапин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Губки штангенциркуля имеют острые концы, поэтому при измерении соблюдайте осторожность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5. Не допускать перекоса губок штангенциркуля, фиксиро</w:t>
        <w:softHyphen/>
        <w:t>вать положение зажимным винто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и чтении показаний штангенциркуль держать прямо перед глазам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Практическая часть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рение размеров деталей штангенциркуле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ащиеся делятся на две группы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Первая группа</w:t>
      </w:r>
      <w:r>
        <w:rPr>
          <w:sz w:val="24"/>
          <w:szCs w:val="24"/>
        </w:rPr>
        <w:t xml:space="preserve"> измеряет детали штангенциркулем на своих местах, и производят соответствующие записи в тетрад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Вторая группа</w:t>
      </w:r>
      <w:r>
        <w:rPr>
          <w:sz w:val="24"/>
          <w:szCs w:val="24"/>
        </w:rPr>
        <w:t xml:space="preserve"> тренируется на электронном тренажере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Выполните в рабочей тетради эскиз ступенча</w:t>
        <w:softHyphen/>
        <w:t>того валика, изображенного на рис. 65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Измерьте каждый размер три раза и запишите результаты в таблицу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4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701"/>
        <w:gridCol w:w="701"/>
        <w:gridCol w:w="691"/>
        <w:gridCol w:w="701"/>
        <w:gridCol w:w="691"/>
        <w:gridCol w:w="691"/>
        <w:gridCol w:w="710"/>
      </w:tblGrid>
      <w:tr>
        <w:trPr>
          <w:trHeight w:val="29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 замер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H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2</w:t>
            </w:r>
          </w:p>
        </w:tc>
      </w:tr>
      <w:tr>
        <w:trPr>
          <w:trHeight w:val="31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йдите среднее арифметическое трех замеров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280410" cy="179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оставьте найденные размеры на эскиз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Заключительная часть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ть результаты теста и практического задания, выполненного уча</w:t>
        <w:softHyphen/>
        <w:t>щимися, обратить внимание на ошибк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уборку рабочих мест и мастерско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   Домашнее задание: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смотреть записи в конспекте и рисунки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ться к практической работе на станке ТВ-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54:00Z</dcterms:created>
  <dc:creator>Магазин</dc:creator>
  <dc:description/>
  <cp:keywords/>
  <dc:language>en-US</dc:language>
  <cp:lastModifiedBy>Магазин</cp:lastModifiedBy>
  <dcterms:modified xsi:type="dcterms:W3CDTF">2009-02-10T16:23:00Z</dcterms:modified>
  <cp:revision>2</cp:revision>
  <dc:subject/>
  <dc:title>Дата:               Урок 20</dc:title>
</cp:coreProperties>
</file>